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" w:ascii="Times New Roman" w:hAnsi="Times New Roman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іод 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.0</w:t>
      </w:r>
      <w:r>
        <w:rPr>
          <w:rFonts w:cs="Times New Roman" w:ascii="Times New Roman" w:hAnsi="Times New Roman"/>
          <w:b/>
          <w:sz w:val="24"/>
          <w:szCs w:val="24"/>
        </w:rPr>
        <w:t>4 по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.v.okhremenko@ukr.net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Фізична географія України (практична робота)                                313, 314, 3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арактеристика природи лісостепової зони України» (заняття 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у «Робочому зошиті </w:t>
      </w:r>
      <w:r>
        <w:rPr>
          <w:rFonts w:cs="Times New Roman" w:ascii="Times New Roman" w:hAnsi="Times New Roman"/>
          <w:sz w:val="24"/>
          <w:szCs w:val="24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Ландшафтна екологія (лекція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21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ати конспект лекції з теми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Концепція природно-господарських територіальних систем (ПГТС)</w:t>
      </w:r>
      <w:r>
        <w:rPr>
          <w:rFonts w:cs="Times New Roman" w:ascii="Times New Roman" w:hAnsi="Times New Roman"/>
          <w:sz w:val="24"/>
          <w:szCs w:val="24"/>
        </w:rPr>
        <w:t xml:space="preserve"> (за Г.І. Швебсом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Основи екологічного аудиту (практична робота)                                             21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4"/>
          <w:szCs w:val="24"/>
        </w:rPr>
        <w:t>» (на основі складених звітів по п’я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чим підприємствам-представникам обраної галузі розробити другий і третій розділи галузевої екологічної прог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и екологічного аудиту (лекція)                                                                     216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презентацію на тему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роблеми та перспективи розвитку і впровадження геоекологічного аудиту (екологічного аудиту територій)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Ландшафтна екологія (практична робота)                                                            216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ти та надіслати другу частину практичної роботи «Складання фрагменту ландшафтної карти, її аналіз» (виділити урочища у межах долинно-річкового / озерно-долинно-річкового типу місцевості (урочище заплави, урочище тераси, урочища схилів річкової долини тощо), керуючись «Методичними рекомендаціями….» на сайті кафедри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андшафтознавство (практична робота)                                                213, 214, 215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ти та надіслати другу частину практичної роботи «</w:t>
      </w:r>
      <w:r>
        <w:rPr>
          <w:rFonts w:cs="Times New Roman" w:ascii="Times New Roman" w:hAnsi="Times New Roman"/>
          <w:sz w:val="24"/>
          <w:szCs w:val="24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4"/>
          <w:szCs w:val="24"/>
        </w:rPr>
        <w:t>» (завдання 2 заняття 12 у «Методичних рекомендаціях з ландшафтознавства…») (див. сайт кафедри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ізична географія України (лекція)                                                216,  313, 314, 315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онспект лекції з тем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тепова з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фізико-географічна характеристика підзон степової зони у розрізі фізико-географічних областе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.okhremenko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4:00Z</dcterms:created>
  <dc:creator>HOME</dc:creator>
  <dc:description/>
  <cp:keywords/>
  <dc:language>en-US</dc:language>
  <cp:lastModifiedBy>HOME</cp:lastModifiedBy>
  <dcterms:modified xsi:type="dcterms:W3CDTF">2020-04-12T08:27:00Z</dcterms:modified>
  <cp:revision>11</cp:revision>
  <dc:subject/>
  <dc:title/>
</cp:coreProperties>
</file>